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3828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  <w:t xml:space="preserve">АДМИНИСТРАЦИЯ </w:t>
      </w:r>
    </w:p>
    <w:p>
      <w:pPr>
        <w:pStyle w:val="Header"/>
        <w:jc w:val="center"/>
        <w:rPr>
          <w:rFonts w:ascii="PT Astra Serif" w:hAnsi="PT Astra Serif" w:cs="PT Astra Serif"/>
          <w:b/>
          <w:b/>
          <w:caps/>
          <w:sz w:val="30"/>
        </w:rPr>
      </w:pPr>
      <w:r>
        <w:rPr>
          <w:rFonts w:cs="PT Astra Serif" w:ascii="PT Astra Serif" w:hAnsi="PT Astra Serif"/>
          <w:b/>
          <w:caps/>
          <w:sz w:val="30"/>
        </w:rPr>
        <w:t>Базарно-Карабулакского муниципального района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caps/>
          <w:sz w:val="30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caps/>
          <w:sz w:val="32"/>
        </w:rPr>
      </w:pPr>
      <w:r>
        <w:rPr>
          <w:rFonts w:cs="PT Astra Serif" w:ascii="PT Astra Serif" w:hAnsi="PT Astra Serif"/>
          <w:b/>
          <w:caps/>
          <w:sz w:val="32"/>
        </w:rPr>
        <w:t>ПОСТАНОВЛЕНИЕ</w:t>
      </w:r>
    </w:p>
    <w:p>
      <w:pPr>
        <w:pStyle w:val="Header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т 07.10.2022</w:t>
        <w:tab/>
        <w:t xml:space="preserve">                                                                                                                       № 1075</w:t>
      </w:r>
    </w:p>
    <w:p>
      <w:pPr>
        <w:pStyle w:val="Header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er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.п. Базарный Карабулак</w:t>
      </w:r>
    </w:p>
    <w:p>
      <w:pPr>
        <w:pStyle w:val="Head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утверждении муниципальной    программы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Развитие физической культуры и спорта»   </w:t>
      </w:r>
    </w:p>
    <w:p>
      <w:pPr>
        <w:pStyle w:val="Head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 Базарно – Карабулакском муниципальном районе.  </w:t>
      </w:r>
    </w:p>
    <w:p>
      <w:pPr>
        <w:pStyle w:val="Head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В целях создания комплексной системы физического воспитания подрастающего поколения и формирования здорового образа жизни населения  Базарно-Карабулакского муниципального района,  руководствуясь Уставом Базарно-Карабулакского муниципального района, администрация Базарно-Карабулакского муниципального района ПОСТАНОВЛЯЕТ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Утвердить муниципальную  программу «Развитие физической культуры и спорта»   в Базарно – Карабулакском муниципальном районе согласно приложению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Контроль за исполнением настоящего постановления возложить на заместителя главы администрации района по социальной сфере Н.В. Трошину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муниципального района                                                                        О.А. Чумбаев</w:t>
      </w:r>
    </w:p>
    <w:p>
      <w:pPr>
        <w:pStyle w:val="Normal"/>
        <w:ind w:left="-126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00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</w:rPr>
              <w:t xml:space="preserve">Приложение к постановлению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b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</w:rPr>
              <w:t xml:space="preserve">Базарно-Карабулакск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______  от «__» ______ 20__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48"/>
                <w:szCs w:val="48"/>
              </w:rPr>
            </w:pPr>
            <w:r>
              <w:rPr>
                <w:rFonts w:cs="PT Astra Serif" w:ascii="PT Astra Serif" w:hAnsi="PT Astra Serif"/>
                <w:b/>
                <w:sz w:val="48"/>
                <w:szCs w:val="48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48"/>
                <w:szCs w:val="48"/>
              </w:rPr>
            </w:pPr>
            <w:r>
              <w:rPr>
                <w:rFonts w:eastAsia="PT Astra Serif" w:cs="PT Astra Serif" w:ascii="PT Astra Serif" w:hAnsi="PT Astra Serif"/>
                <w:b/>
                <w:sz w:val="48"/>
                <w:szCs w:val="4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48"/>
                <w:szCs w:val="48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40"/>
                <w:szCs w:val="40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40"/>
                <w:szCs w:val="40"/>
              </w:rPr>
              <w:t xml:space="preserve">«Развитие физической культуры и спорта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40"/>
                <w:szCs w:val="40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в Базарно – Карабулакском муниципальном районе»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.п. Базарный Карабула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2022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й 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в Базарно – Карабулакском муниципальном районе»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140" w:hanging="41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именование программы                        Муниципальная  программа «Развитие </w:t>
      </w:r>
    </w:p>
    <w:p>
      <w:pPr>
        <w:pStyle w:val="Normal"/>
        <w:ind w:left="4140" w:hanging="414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 xml:space="preserve">физической культуры и спорта» в Базарно-  Карабулакском муниципальном районе»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снование для разработки                       Закон Саратовской области «О физической куль-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граммы                                                туре и спорте»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й заказчик </w:t>
      </w:r>
    </w:p>
    <w:p>
      <w:pPr>
        <w:pStyle w:val="Normal"/>
        <w:ind w:left="4140" w:hanging="41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граммы                                                 Администрация  Базарно-Карабулакского                                                                  муниципального района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сновные разработчики                           Консультант по работе с молодежью, спорту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граммы.                                               и физической культуре района,</w:t>
      </w:r>
    </w:p>
    <w:p>
      <w:pPr>
        <w:pStyle w:val="Normal"/>
        <w:ind w:left="4140" w:hanging="414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 xml:space="preserve">Управление образования района, ГУЗ СО Базарно-Карабулакская районная больница.               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и и задачи Программы.                       Цель Программы – создание комплексной систе-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 xml:space="preserve">мы физического воспитания подрастающего поко-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 xml:space="preserve">ления, направленной на формирование здорового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 xml:space="preserve">образа жизни, на решение вопросов спортивного,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 xml:space="preserve">физического и духовного развития среди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>учащейся и студенческой молодёж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 xml:space="preserve">Процесс реализации поставленной цели включает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>решение следующих задач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 xml:space="preserve">формирование потребности у детей, подростков и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 xml:space="preserve">молодёжи в физическом совершенствовании и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>здоровом образе жизни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>вовлечение наибольшего числа учащейся и студе-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 xml:space="preserve">нческой молодёжи района в активные занятия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 xml:space="preserve">физической культурой и спортом, улучшение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 xml:space="preserve">состояния здоровья данной категории населения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>района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 xml:space="preserve">совершенствование инфраструктуры организаций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 xml:space="preserve">и учреждений, решающих вопросы физического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>воспитания учащейся и студенческой молодёжи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 xml:space="preserve">разработка и внедрение новых современных тех-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>нологий управления системой физического воспи-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 xml:space="preserve">тания, в том числе детско-юношеским спортом,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>спорта инвалидов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 xml:space="preserve">совершенствование организационно-кадрового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 xml:space="preserve">обеспечения системы физического воспитания, в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>том числе управления детско-юношеским спортом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>спорта инвалидов;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Сроки реализации Программы:                2023-2025 годы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ъёмы и источники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инансирования Программы                   затраты на реализацию Программы: </w:t>
      </w:r>
    </w:p>
    <w:p>
      <w:pPr>
        <w:pStyle w:val="Normal"/>
        <w:ind w:firstLine="41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 бюджета Базарно-Карабулакского</w:t>
      </w:r>
    </w:p>
    <w:p>
      <w:pPr>
        <w:pStyle w:val="Normal"/>
        <w:ind w:left="4140" w:hanging="414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>муниципального района составляют:</w:t>
      </w:r>
    </w:p>
    <w:p>
      <w:pPr>
        <w:pStyle w:val="Normal"/>
        <w:ind w:left="4140" w:hanging="414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>Всего: 360,0 тыс. рублей.</w:t>
      </w:r>
    </w:p>
    <w:p>
      <w:pPr>
        <w:pStyle w:val="Normal"/>
        <w:ind w:left="4140" w:hanging="414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 xml:space="preserve">в 2023 году -  120,0тыс. рублей, </w:t>
      </w:r>
    </w:p>
    <w:p>
      <w:pPr>
        <w:pStyle w:val="Normal"/>
        <w:ind w:left="4140" w:hanging="414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 xml:space="preserve">в 2024 году - 120,0тыс. рублей, </w:t>
      </w:r>
    </w:p>
    <w:p>
      <w:pPr>
        <w:pStyle w:val="Normal"/>
        <w:ind w:left="4140" w:hanging="414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 xml:space="preserve">в 2025 году - 120,0тыс. рублей. </w:t>
      </w:r>
    </w:p>
    <w:p>
      <w:pPr>
        <w:pStyle w:val="Normal"/>
        <w:ind w:left="4140" w:hanging="414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Ожидаемые результаты                            увеличение количества учащейся молодёжи, зане- 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реализации Программы:                           мающейся физической культурой и спортом до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>40 процентов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>Повышение уровня физической подготовленност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 xml:space="preserve">и состояния здоровья учащейся и студенческой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>молодёжи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 xml:space="preserve">повышение уровня обеспеченности учащейся и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 xml:space="preserve">студенческой молодёжи спортивным инвентарём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>и оборудованием, физкультурно-оздоровительны-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>ми и спортивными сооружениями для совершенс-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>твования физического воспитания и оздоровле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140" w:hanging="41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сполнители основных </w:t>
      </w:r>
    </w:p>
    <w:p>
      <w:pPr>
        <w:pStyle w:val="Normal"/>
        <w:ind w:left="4140" w:hanging="4140"/>
        <w:rPr/>
      </w:pPr>
      <w:r>
        <w:rPr>
          <w:rFonts w:cs="PT Astra Serif" w:ascii="PT Astra Serif" w:hAnsi="PT Astra Serif"/>
        </w:rPr>
        <w:t>мероприятий Программы:                        Консультант по работе с  молодежью, спорту и  физической культуре района, Управление образования района, ГУЗ СО Б.Карабулакская районная больница, МАУ ДО «ДЮСШ»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нтроль за ходом реализации                Контроль за реализацией Программы осуществ-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ы.                                                ляет в установленном порядке Администрац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 xml:space="preserve">Базарно-Карабулакского муниципального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  <w:r>
        <w:rPr>
          <w:rFonts w:cs="PT Astra Serif" w:ascii="PT Astra Serif" w:hAnsi="PT Astra Serif"/>
        </w:rPr>
        <w:t>райо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.  Содержание проблемы и необходимость ее решения программными методами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 xml:space="preserve">В целях развития видов спорта и привлечения большего числа детей к занятиям спортом совместно с МАУ ДО «ДЮСШ»  ведется  работа по  популяризации спорта среди детей и подростков района. По состоянию на 1января 2022 года в районе развивается 7 видов спорта: баскетбол, волейбол, лыжные гонки, футбол, бокс, плавание, каратэ. </w:t>
      </w:r>
    </w:p>
    <w:p>
      <w:pPr>
        <w:pStyle w:val="Normal"/>
        <w:rPr/>
      </w:pPr>
      <w:r>
        <w:rPr>
          <w:rFonts w:cs="PT Astra Serif" w:ascii="PT Astra Serif" w:hAnsi="PT Astra Serif"/>
        </w:rPr>
        <w:t>В МАУ ДО «ДЮСШ»  занимается  361 человек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</w:rPr>
        <w:t xml:space="preserve">Организация физкультурно-массовой  работы проводится в соответствии с ежегодным календарным планом спортивных и  физкультурно-массовых мероприятий.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В последние годы в сфере физической культуры и спорта возник комплекс проблем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ухудшение здоровья, физического развития и физической подготовленности подростков;</w:t>
      </w:r>
    </w:p>
    <w:p>
      <w:pPr>
        <w:pStyle w:val="Normal"/>
        <w:ind w:left="180" w:hanging="18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Для решения указанных проблем необходимо:</w:t>
      </w:r>
    </w:p>
    <w:p>
      <w:pPr>
        <w:pStyle w:val="Normal"/>
        <w:ind w:left="180" w:hanging="180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- совершенствование системы спортивных и физкультурных мероприятий;</w:t>
      </w:r>
    </w:p>
    <w:p>
      <w:pPr>
        <w:pStyle w:val="Normal"/>
        <w:ind w:left="180" w:hanging="180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- разработка параметров двигательной активности для детей;</w:t>
      </w:r>
    </w:p>
    <w:p>
      <w:pPr>
        <w:pStyle w:val="Normal"/>
        <w:ind w:left="180" w:hanging="180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- создание системы спартакиад, как основы комплексных многоэтапных спортивных и физкультурных мероприятий;</w:t>
      </w:r>
    </w:p>
    <w:p>
      <w:pPr>
        <w:pStyle w:val="Normal"/>
        <w:ind w:left="180" w:hanging="180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- выполнение норм комплекса ГТО;</w:t>
      </w:r>
    </w:p>
    <w:p>
      <w:pPr>
        <w:pStyle w:val="Normal"/>
        <w:ind w:left="180" w:hanging="180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- проведение мониторинга систематически занимающихся физической культурой и спортом, а также соотношение спроса  и предложения на спортивно-оздоровительные услуги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и и этапы реализации Программы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Реализация программы будет осуществляться в 2023 – 2025 годах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Раздел 2.  Организация контроля и механизм реализации Программ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Общий контроль за ходом реализации Программы осуществляет администрация Базарно – Карабулакского муниципального  район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В качестве инструментов контроля за ходом реализации Программы будут использованы: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мониторинг оценки и прогнозирования состояния физического здоровья и уровня физи- ческой подготовленности детей, подростков и молодёжи, системы развития физической культуры и спорта на территории района в целом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подготовка консультантом по работе с молодежью, спорту и физической культуре района ежегодного доклада о ходе реализации Программ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Консультант по работе с молодежью, спорту и физической культуре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ётом складывающейся социально-экономической ситуации, обеспечивает контроль за целевым использованием средств. Реализация Программы осуществляется на основе межведомственных соглашений и договоров, заключаемых консультантом по работе с молодежью, спорту и физической культуре района с исполнителями программных мероприятий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3.  Оценка социально – экономической эффективност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реализации Программ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Эффективность реализации программных мероприятий выражается в формировании условий здорового образа жизни подрастающего поколения, психологической устойчивости и полезной занятости учащейся и студенческой молодёжи, укреплении здоровья, в отвлечении молодёжи от пагубных пристрастий и вредных привычек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Поэтапное решение проблем, поставленных в Программе, позволит достичь следующих результат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увеличение количества учащейся молодёжи, занимающейся физической культурой и спортом, до 40 процентов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вышение уровня физического и духовного здоровья учащейся и студенческой молодёж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повышение уровня обеспеченности учащейся молодёжи спортивным инвентарём и оборудованием, физкультурно-оздоровительными и спортивными сооружениями для совершенствования физического воспитания и оздоровления (в соответствии с социальными нормами РФ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По расчётным данным конкретные проекты внедрение новых форм и методов физического воспитания учащейся молодёжи, спортивной и физкультурно-массовой работы с ними, обозначенных в Программе, значительно увеличат количество молодых людей, регулярно занимающихся спортом, что, в свою очередь, позволит многократно снизить затраты на лечение и оздоровление этой категории населения райо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Значительное повышение численности регулярно занимающихся физической культу- рой и спортом, в свою очередь, увеличит количество сторонников здорового образа жизни среди молодого поколения района. Развитие системы спортивных школ различных типов, наряду с развитием спорта в учебных учреждениях во внеурочное время, позволит увеличить количество детей, подростков и молодёжи, занимающихся спортом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Реализация Программы позволит провести необходимую информационно-образовательную работу по формированию привлекательности имиджа здорового образа жизни среди детей, подростков и молодёжи. В рамках реализации программы будет создана районная система мониторинга оценки и прогнозирования состояния физического здоровья  и уровня физической подготовленности детей, подростков и молодёжи. Мероприятия Программы позволят в целом обеспечить массовый охват до 40 % данной категории населения физкультурно-оздоровительной и спортивно-массовой работы, в том числе по месту жительств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4.  Система программных мероприятий и их финансово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обеспечение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В мероприятиях Программы предусматривается решение конкретных проблем развития физического воспитания и детско-юношеского спорта учащейся и студенческой молодёжи района, включая нормативно-правовое, организационно-кадровое, материально техническое, информационное, научно-методическое обеспечение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В этой связи предусматриваются следующие приоритетные направления реализации Программы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формирование организационных условий и нормативно-правового обеспечения совершенствования физического воспитания и развития детско-юношеского спорт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информационное и научно-методическое обеспечение совершенствования физического воспитания и развитие детско-юношеского спорт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организационно-кадровое обеспечение деятельности учреждений и организаций, действующих в системе физического воспитания и детско-юношеского спорт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материально-техническое обеспечение процесса совершенствования физического воспитания и развитие детско-юношеского спорт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совершенствование системы мероприятий, направленных на развитие районных физкультурно-массовых и оздоровительных програм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м мероприятием Программы является Развитие физической культуры и спорт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Общая сумма финансового обеспечения Программы из бюджета муниципального района составляет:  : 360,0 тыс.руб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</w:t>
      </w:r>
      <w:r>
        <w:rPr>
          <w:rFonts w:cs="PT Astra Serif" w:ascii="PT Astra Serif" w:hAnsi="PT Astra Serif"/>
          <w:b/>
        </w:rPr>
        <w:t>Раздел 5. Основное мероприятие «Развитие физической культуры и спорта»</w:t>
      </w:r>
    </w:p>
    <w:tbl>
      <w:tblPr>
        <w:tblW w:w="155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93"/>
        <w:gridCol w:w="1258"/>
        <w:gridCol w:w="2130"/>
        <w:gridCol w:w="24"/>
        <w:gridCol w:w="1086"/>
        <w:gridCol w:w="1080"/>
        <w:gridCol w:w="901"/>
        <w:gridCol w:w="1082"/>
        <w:gridCol w:w="903"/>
        <w:gridCol w:w="3616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ок исполнения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итель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обходимые объёмы финансирования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тыс.руб.)</w:t>
            </w:r>
          </w:p>
        </w:tc>
        <w:tc>
          <w:tcPr>
            <w:tcW w:w="4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4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</w:t>
            </w:r>
          </w:p>
        </w:tc>
        <w:tc>
          <w:tcPr>
            <w:tcW w:w="4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ализация системы мониторинга состояния физического здоровья детей, подростков и молодёжи района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 квартал  2022-2024 годов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нт по работе с молодежью, спорту и физиче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льтуре спорту   район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УЗ СО «Базарно-Карабулакская районная больниц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бор и анализ статистических данных о состоянии и развитии физической культуры и  спорта в районе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квартал   2022-2024 годо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нт по работе с молодежью, спорту и физиче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льтуре спорту   района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У ДО «ДЮСШ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3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рганизация и проведение социологического исследования по изучению вопросов отношения учащейся молодёжи к занятиям физической культурой и спортом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кварт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-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дов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нт по работе с молодежью, спорту и физиче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ультуре спорту   района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образова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рганизация и проведение районных семинаров для руководителей муниципальных органов по физической культуре и спорту и спортивных школ по вопросам совершенствования деятельности отрасл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-2024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реже одного раза в полугодие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нт по работе с молодежью, спорту и физиче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льтуре спорту   района. Управление образова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рганизация и проведение районных соревнований по футболу, в том числе участие в областном турнире «Кожаный мяч» и Дворовому футбол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22-2024 годы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нт  по работе с молодежью, спорту и физиче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ультуре спорту   района, МБУ ДО «ДЮСШ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4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рганизация и проведение сдачи комплекса ГТО среди учащихся школ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-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ды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нт  по работе с молодежью, спорту и физиче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ультуре спорту   района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врачебного контроля за состоянием здоровья детей, подростков и молодёжи в рамках формирования единой системы мониторинг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-2024 годы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нт  по работе с молодежью, спорту и физиче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ультуре спорту   района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УЗ СО «Базарно-Карабулакская районная больниц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риобретение спортивного инвентаря и оборудования для занятий детей физической культурой и спортом  в ДЮСШ район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– 2024 год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нт  по работе с молодежью, спорту и физиче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льтуре спорту   района, МАУ ДО «ДЮСШ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</w:t>
            </w:r>
          </w:p>
        </w:tc>
        <w:tc>
          <w:tcPr>
            <w:tcW w:w="4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рганизация и проведение районного этапа областной спартакиады молодёжи допризывного возраста и участие в областном этап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22-2024 год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нт  по работе с молодежью, спорту и физиче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льтуре спорту   района, МБОУ ДО «ДЮСШ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</w:t>
            </w:r>
          </w:p>
        </w:tc>
        <w:tc>
          <w:tcPr>
            <w:tcW w:w="4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рганизация и проведение районного этапа, и участие в  областных спортивно- оздоровительных  соревнованиях учащихся общеобразовательных школ района «Президентские состязания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22-2024 г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нт  по работе с молодежью, спорту и физиче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льтуре спорту   района, Управление образова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4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рганизация и проведение районных спартакиад среди общеобразовательных шко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-2024 год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нт  по работе с молодежью, спорту и физиче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льтуре спорту   района, Управление образова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рганизация и проведение районных спартакиад среди сельской молодеж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22-2024 год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нт  по работе с молодежью, спорту и физиче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льтуре спорту   района, МАУ ДО «ДЮСШ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4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рганизация и проведение летних спартакиад среди детских оздоровительных лагерей района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22-2024 годы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нт  по работе с молодежью, спорту и физиче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льтуре спорту   района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рганизация и проведение спартианских игр среди детских оздоровительных лагерей района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-2024 годы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нт  по работе с молодежью, спорту и физиче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ультуре спорту   района, МАУ ДО «ДЮСШ»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рганизация и проведение районного этапа легкоатлетического кросса «Олимпийский день бега»  и участие в областном этап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22-2024 год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нт  по работе с молодежью, спорту и физиче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льтуре спорту   района, МАУ ДО «ДЮСШ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4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ие в Первенствах области по видам спор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-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нт  по работе с молодежью, спорту и физиче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льтуре спорту   района, МАУ ДО «ДЮСШ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</w:t>
            </w:r>
          </w:p>
        </w:tc>
        <w:tc>
          <w:tcPr>
            <w:tcW w:w="4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0</w:t>
            </w:r>
          </w:p>
        </w:tc>
        <w:tc>
          <w:tcPr>
            <w:tcW w:w="4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умма финансового обеспечения Программы составляет:  360,0тыс. руб.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млн.380 тыс. руб.</w:t>
            </w:r>
          </w:p>
        </w:tc>
      </w:tr>
    </w:tbl>
    <w:p>
      <w:pPr>
        <w:pStyle w:val="Normal"/>
        <w:ind w:left="-126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126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Целевые показатели</w:t>
      </w:r>
    </w:p>
    <w:tbl>
      <w:tblPr>
        <w:tblW w:w="94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93"/>
        <w:gridCol w:w="2393"/>
        <w:gridCol w:w="239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г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Увеличение количества учащейся молодёжи, занимающейся физической культурой и спорт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%</w:t>
            </w:r>
          </w:p>
        </w:tc>
      </w:tr>
    </w:tbl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ведующий сектором делопроизводства</w:t>
      </w:r>
    </w:p>
    <w:p>
      <w:pPr>
        <w:pStyle w:val="Normal"/>
        <w:ind w:left="-126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 кадровой работы                                                                                               С.Е.Павлова</w:t>
      </w:r>
    </w:p>
    <w:p>
      <w:pPr>
        <w:pStyle w:val="Normal"/>
        <w:ind w:left="-126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126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03:00Z</dcterms:created>
  <dc:creator>SamLab.ws</dc:creator>
  <dc:description/>
  <cp:keywords/>
  <dc:language>en-US</dc:language>
  <cp:lastModifiedBy>User</cp:lastModifiedBy>
  <cp:lastPrinted>2022-10-06T09:53:00Z</cp:lastPrinted>
  <dcterms:modified xsi:type="dcterms:W3CDTF">2022-11-10T10:07:00Z</dcterms:modified>
  <cp:revision>48</cp:revision>
  <dc:subject/>
  <dc:title>                                                                                            Приложение к постановлению </dc:title>
</cp:coreProperties>
</file>