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eastAsia="PT Astra Serif" w:cs="PT Astra Serif" w:ascii="PT Astra Serif" w:hAnsi="PT Astra Serif"/>
          <w:b/>
          <w:sz w:val="36"/>
        </w:rPr>
        <w:t xml:space="preserve"> </w:t>
      </w:r>
      <w:r>
        <w:rPr>
          <w:rFonts w:cs="PT Astra Serif" w:ascii="PT Astra Serif" w:hAnsi="PT Astra Serif"/>
          <w:b/>
          <w:sz w:val="36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  <w:t>ПОСТАНОВЛЕНИЕ</w:t>
      </w:r>
    </w:p>
    <w:p>
      <w:pPr>
        <w:pStyle w:val="Header"/>
        <w:rPr>
          <w:rFonts w:ascii="PT Astra Serif" w:hAnsi="PT Astra Serif" w:cs="PT Astra Serif"/>
          <w:b/>
          <w:b/>
          <w:caps/>
          <w:sz w:val="24"/>
        </w:rPr>
      </w:pPr>
      <w:r>
        <w:rPr>
          <w:rFonts w:cs="PT Astra Serif" w:ascii="PT Astra Serif" w:hAnsi="PT Astra Serif"/>
          <w:b/>
          <w:caps/>
          <w:sz w:val="24"/>
        </w:rPr>
      </w:r>
    </w:p>
    <w:p>
      <w:pPr>
        <w:pStyle w:val="Head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</w:t>
      </w:r>
      <w:r>
        <w:rPr>
          <w:rFonts w:cs="PT Astra Serif" w:ascii="PT Astra Serif" w:hAnsi="PT Astra Serif"/>
          <w:sz w:val="24"/>
        </w:rPr>
        <w:t>От _______________</w:t>
        <w:tab/>
        <w:tab/>
        <w:t xml:space="preserve">                                                  № ______</w:t>
      </w:r>
    </w:p>
    <w:p>
      <w:pPr>
        <w:pStyle w:val="Heade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e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.п. Базарный Карабулак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1557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№1170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т 29.12.2018 г. «О муниципальной программе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«Комплексное благоустройство территории Базарно-Карабулакского муниципального образования Базарно-Карабулакского муниципальн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в соответствии с Бюджетным Кодексом РФ, руководствуясь Уставом Базарно-Карабулакского муниципального образования, администрация района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</w:rPr>
        <w:t>Внести в постановление №1170 от 29.12.2018г. «О муниципальной программе «Комплексное благоустройство территории Базарно-Карабулакского муниципального образова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Базарно-Карабулакского муниципального района»» следующие измене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PT Astra Serif" w:ascii="PT Astra Serif" w:hAnsi="PT Astra Serif"/>
        </w:rPr>
        <w:t>в паспорте муниципальной программы «Комплексное благоустройство территории Базарно-Карабулакского муниципального образова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Базарно-Карабулакского муниципального района»:</w:t>
      </w:r>
    </w:p>
    <w:p>
      <w:pPr>
        <w:pStyle w:val="Normal"/>
        <w:ind w:firstLine="426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строку «Объем и источники финансирования программы»  изложить в следующей редакции: </w:t>
      </w:r>
    </w:p>
    <w:p>
      <w:pPr>
        <w:pStyle w:val="Normal"/>
        <w:snapToGrid w:val="false"/>
        <w:ind w:firstLine="426"/>
        <w:jc w:val="both"/>
        <w:rPr/>
      </w:pPr>
      <w:r>
        <w:rPr>
          <w:rFonts w:cs="PT Astra Serif" w:ascii="PT Astra Serif" w:hAnsi="PT Astra Serif"/>
        </w:rPr>
        <w:t>«Общий объем  финансирования программы составляет (прогнозно) – 18 408,3 тыс. 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на 2019 год –  1 629,6 тыс. руб.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0 год – 2 253,5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1 год – 4 569,4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2 год – 4 148,9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3 год – 5 228,0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4 год – 578,9 тыс. руб.</w:t>
      </w:r>
    </w:p>
    <w:p>
      <w:pPr>
        <w:pStyle w:val="ConsPlusNormal"/>
        <w:ind w:firstLine="426"/>
        <w:jc w:val="both"/>
        <w:rPr/>
      </w:pPr>
      <w:r>
        <w:rPr>
          <w:rFonts w:cs="PT Astra Serif" w:ascii="PT Astra Serif" w:hAnsi="PT Astra Serif"/>
        </w:rPr>
        <w:t xml:space="preserve">Источник финансирования - бюджет </w:t>
      </w:r>
      <w:r>
        <w:rPr>
          <w:rFonts w:eastAsia="Times New Roman" w:cs="PT Astra Serif" w:ascii="PT Astra Serif" w:hAnsi="PT Astra Serif"/>
        </w:rPr>
        <w:t>Базарно-Карабулакского</w:t>
      </w:r>
      <w:r>
        <w:rPr>
          <w:rFonts w:cs="PT Astra Serif" w:ascii="PT Astra Serif" w:hAnsi="PT Astra Serif"/>
        </w:rPr>
        <w:t xml:space="preserve"> муниципального образования Базарно-Карабулакского муниципального района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и источники финансирования  ежегодно уточняются при формировании бюджета муниципального образования на соответствующий год.».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 xml:space="preserve">2) абзац 2 раздела 5 «Ресурсное обеспечение Программных мероприятий» изложить в следующей редакции: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</w:rPr>
        <w:t>« Общий объем  финансирования программы составляет (прогнозно) – 18 408,3 тыс. руб., в том чис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2019 год –  1 629,6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0 год – 2 253,5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1 год – 4 569,4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2 год – 4 148,9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2023 год – 5 228,0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на 2024 год – 578,9 тыс. руб.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</w:rPr>
        <w:t>Приложение к муниципальной программе «Комплексное благоустройство территории Базарно-Карабулакского муниципального образова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Базарно-Карабулакского муниципального района» изложить в новой редакции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b/>
        </w:rPr>
        <w:t>Глава муниципального района                                                                О.А. Чумбаев</w:t>
      </w:r>
    </w:p>
    <w:p>
      <w:pPr>
        <w:pStyle w:val="Style2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993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right" w:pos="14570" w:leader="none"/>
        </w:tabs>
        <w:ind w:left="9923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9923" w:leader="none"/>
          <w:tab w:val="right" w:pos="14570" w:leader="none"/>
        </w:tabs>
        <w:ind w:left="9923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_______ от _____________г.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  <w:tab w:val="right" w:pos="14852" w:leader="none"/>
        </w:tabs>
        <w:ind w:left="992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Приложение к муниципальной  программе</w:t>
      </w:r>
    </w:p>
    <w:p>
      <w:pPr>
        <w:pStyle w:val="Normal"/>
        <w:tabs>
          <w:tab w:val="clear" w:pos="708"/>
          <w:tab w:val="left" w:pos="9923" w:leader="none"/>
          <w:tab w:val="right" w:pos="14852" w:leader="none"/>
        </w:tabs>
        <w:ind w:left="992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Комплексное благоустройство территории   Базарно-Карабулакского муниципального образования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азарно-Карабулакского муниципального района»</w:t>
      </w:r>
    </w:p>
    <w:p>
      <w:pPr>
        <w:pStyle w:val="Normal"/>
        <w:tabs>
          <w:tab w:val="clear" w:pos="708"/>
          <w:tab w:val="left" w:pos="9923" w:leader="none"/>
          <w:tab w:val="right" w:pos="14852" w:leader="none"/>
        </w:tabs>
        <w:ind w:left="992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  <w:tab w:val="right" w:pos="14852" w:leader="none"/>
        </w:tabs>
        <w:ind w:left="9923" w:hanging="0"/>
        <w:rPr>
          <w:rStyle w:val="Style15"/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PT Astra Serif" w:hAnsi="PT Astra Serif"/>
          <w:bCs/>
          <w:color w:val="000000"/>
        </w:rPr>
        <w:t>Система (перечень) программных мероприятий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сновное мероприятие: «</w:t>
      </w:r>
      <w:r>
        <w:rPr>
          <w:rFonts w:cs="PT Astra Serif" w:ascii="PT Astra Serif" w:hAnsi="PT Astra Serif"/>
          <w:color w:val="000000"/>
          <w:u w:val="single"/>
        </w:rPr>
        <w:t>Комплексное благоустройство»</w:t>
      </w:r>
    </w:p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257"/>
        <w:gridCol w:w="83"/>
        <w:gridCol w:w="1477"/>
        <w:gridCol w:w="1074"/>
        <w:gridCol w:w="60"/>
        <w:gridCol w:w="1134"/>
        <w:gridCol w:w="112"/>
        <w:gridCol w:w="30"/>
        <w:gridCol w:w="1133"/>
        <w:gridCol w:w="1276"/>
        <w:gridCol w:w="7"/>
        <w:gridCol w:w="135"/>
        <w:gridCol w:w="992"/>
        <w:gridCol w:w="7"/>
        <w:gridCol w:w="2686"/>
        <w:gridCol w:w="2552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ового обеспечения (тыс. рублей), 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ого бюджета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х источников (прогнозно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аздел I Содержание мест захоронения и памятник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монт изгороди кладби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борка территории кладбища от му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воз мусора с территории кладб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9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9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монт и текущее содержание обелисков участникам 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2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6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2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6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монт и покраска изгороди вокруг обелисков участникам 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4,4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9,2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7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84,4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9,2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7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аздел II Обустройство мест массового отдыха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зготовление и установка запрещающих знаков в местах опасных для куп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зготовление и установка скамеек  и лавоч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sz w:val="22"/>
                <w:szCs w:val="22"/>
              </w:rPr>
              <w:t>Содержание и уход за территорией   мест массового отды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, 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3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6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6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.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PT Astra Serif" w:hAnsi="PT Astra Serif"/>
                <w:sz w:val="22"/>
                <w:szCs w:val="22"/>
              </w:rPr>
              <w:t>Содержание  улиц и территорий М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резка, удаление аварийных деревьев, вывоз сухостоя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лагоустройство, озеленение и уборка территории  муниципального образования (от мусора, уборка несанкционированных свалок, вывоз  мусора с несанкционирован-ных свалок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4,7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2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8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04,7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,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2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8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кос травы на территории  населенного пун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обретение расходных материалов (мешки под мусор, перчатки, кисти, известь крас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0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0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мена осветительных приборов (ламп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6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6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уществление строительного контроля  за выполнением работ по ремонту тротуа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тановка системы видеонаблю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монт тротуа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 051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44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90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01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40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79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3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 051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44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90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01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40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79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3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V. Водоснабжение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одоснаб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, 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Раздел V. Уличное освещ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8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8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обретение световых оп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9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9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Раздел VI.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еменная занятость подростков в возрасте от 14-18 лет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1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1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еспечение правовых, экономических и организационных условий для занятости несовершеннолетних учащихся общеобразовательных учреждений муниципального образования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атериально-психологическая поддержка подростков путем предоставления временной занятости подросткам и решения вопроса благоустройства поселка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материального положения семей и подростков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1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9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1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. Оплата по договору ГПХ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Оплата по договору ГП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Учреждение по хозяйственному обслуживанию Базарно-Карабулак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8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PT Astra Serif" w:hAnsi="PT Astra Serif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. Осуществление деятельности по обращению с животными 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ез владельцев, обитающие на территории поселения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, МКУ «Учреждение по хозяйственному обслуживанию Базарно-Карабулакского М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5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 xml:space="preserve">Раздел </w:t>
            </w:r>
            <w:r>
              <w:rPr>
                <w:rFonts w:cs="Times New Roman" w:ascii="PT Astra Serif" w:hAnsi="PT Astra Serif"/>
                <w:b/>
                <w:color w:val="202124"/>
                <w:shd w:fill="FFFFFF" w:val="clear"/>
              </w:rPr>
              <w:t> IX</w:t>
            </w:r>
            <w:r>
              <w:rPr>
                <w:rFonts w:cs="Times New Roman" w:ascii="PT Astra Serif" w:hAnsi="PT Astra Serif"/>
                <w:b/>
              </w:rPr>
              <w:t>.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 Ликвидация чрезвычайных ситуаций и их последств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Мероприятия по ликвидации чрезвычайных ситуаций и их послед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г. 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5,8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Раздел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Обустройство контейнерных площадок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роприятия по обустройству контейнерных площадок (бетонирование, асфальтирование, установка огражд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Базарно-Карабулакского муниципального района, МКУ «Учреждение по хозяйственному обслуживанию Базарно-Карабулакского М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-2024 г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19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0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 40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25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56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 14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2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 40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25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56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 14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2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И.о. заведующего сектором делопроизводства</w:t>
      </w:r>
    </w:p>
    <w:p>
      <w:pPr>
        <w:pStyle w:val="Normal"/>
        <w:tabs>
          <w:tab w:val="clear" w:pos="708"/>
          <w:tab w:val="left" w:pos="865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</w:rPr>
        <w:t>и кадровой работы</w:t>
        <w:tab/>
        <w:t>Е.А. Карано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5:00Z</dcterms:created>
  <dc:creator>АДМИН</dc:creator>
  <dc:description/>
  <cp:keywords/>
  <dc:language>en-US</dc:language>
  <cp:lastModifiedBy>79371489023</cp:lastModifiedBy>
  <cp:lastPrinted>2022-08-31T09:08:00Z</cp:lastPrinted>
  <dcterms:modified xsi:type="dcterms:W3CDTF">2022-10-17T05:37:00Z</dcterms:modified>
  <cp:revision>6</cp:revision>
  <dc:subject/>
  <dc:title/>
</cp:coreProperties>
</file>