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 1 января 2021г. по 31 декабря 2021г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5"/>
        <w:gridCol w:w="10"/>
        <w:gridCol w:w="1544"/>
        <w:gridCol w:w="18"/>
        <w:gridCol w:w="1830"/>
        <w:gridCol w:w="16"/>
        <w:gridCol w:w="1682"/>
        <w:gridCol w:w="1155"/>
        <w:gridCol w:w="1410"/>
        <w:gridCol w:w="8"/>
        <w:gridCol w:w="1132"/>
        <w:gridCol w:w="6"/>
        <w:gridCol w:w="1839"/>
        <w:gridCol w:w="6"/>
        <w:gridCol w:w="2140"/>
        <w:gridCol w:w="1632"/>
        <w:gridCol w:w="12"/>
        <w:gridCol w:w="161"/>
        <w:gridCol w:w="59"/>
        <w:gridCol w:w="12"/>
        <w:gridCol w:w="7791"/>
      </w:tblGrid>
      <w:tr>
        <w:trPr/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(вид приобретенного имущества, источники)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 в пользован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е на праве собственности    (вид, марка)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Чумбаев О.А.,</w:t>
            </w:r>
            <w:r>
              <w:rPr>
                <w:sz w:val="18"/>
                <w:szCs w:val="18"/>
              </w:rPr>
              <w:t xml:space="preserve"> глава муниципального района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123,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  <w:r>
              <w:rPr>
                <w:sz w:val="16"/>
                <w:szCs w:val="16"/>
              </w:rPr>
              <w:t>1\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  <w:r>
              <w:rPr>
                <w:sz w:val="16"/>
                <w:szCs w:val="16"/>
              </w:rPr>
              <w:t>1\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ИССАН КАШКАЙ,  2014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баева С.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2,3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Будеев И.А.,</w:t>
            </w:r>
            <w:r>
              <w:rPr>
                <w:sz w:val="18"/>
                <w:szCs w:val="18"/>
              </w:rPr>
              <w:t xml:space="preserve"> первый заместитель главы администр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30,8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дроцикл Стелс Леопард, 2016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е  дети: Будеев И.И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ошина Н.В.,</w:t>
            </w:r>
            <w:r>
              <w:rPr>
                <w:sz w:val="18"/>
                <w:szCs w:val="18"/>
              </w:rPr>
              <w:t xml:space="preserve"> заместитель главы администрации по социальной сфе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514,5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,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Пежо-301, 2013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онахова М.А.,</w:t>
            </w:r>
            <w:r>
              <w:rPr>
                <w:sz w:val="18"/>
                <w:szCs w:val="18"/>
              </w:rPr>
              <w:t xml:space="preserve"> руководитель аппара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66,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хов С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56,6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Камаз 5320, 1990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>, 200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втоприцеп бортовой  СЗ АП 8352 , 1991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ицеп легк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-ТД-2000,  2014г.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аранова Е.А.,</w:t>
            </w:r>
            <w:r>
              <w:rPr>
                <w:sz w:val="18"/>
                <w:szCs w:val="18"/>
              </w:rPr>
              <w:t xml:space="preserve"> глав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сектора делопроизводства и кадровой рабо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8,7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ов Р.Н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47,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 21144, 2007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Каранова К.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Par49"/>
            <w:bookmarkStart w:id="1" w:name="Par49"/>
            <w:bookmarkEnd w:id="1"/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ов К.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асова Д.В.,</w:t>
            </w:r>
            <w:r>
              <w:rPr>
                <w:sz w:val="18"/>
                <w:szCs w:val="18"/>
              </w:rPr>
              <w:t xml:space="preserve"> ведущий специалист отдела бухгалтерского учета и отчетност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86,6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Ганин А.В.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нт отдела по транспорту, строительству и ЖК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99,5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RUZE</w:t>
            </w:r>
            <w:r>
              <w:rPr>
                <w:sz w:val="18"/>
                <w:szCs w:val="18"/>
              </w:rPr>
              <w:t xml:space="preserve"> 2011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Транспортное средство – автомобиль Шевроле </w:t>
            </w:r>
            <w:r>
              <w:rPr>
                <w:sz w:val="18"/>
                <w:szCs w:val="18"/>
                <w:lang w:val="en-US"/>
              </w:rPr>
              <w:t>CRUZE</w:t>
            </w:r>
            <w:r>
              <w:rPr>
                <w:sz w:val="18"/>
                <w:szCs w:val="18"/>
              </w:rPr>
              <w:t xml:space="preserve"> 2011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 25.02.2021г.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Павлова С.Е.,</w:t>
            </w:r>
            <w:r>
              <w:rPr>
                <w:sz w:val="18"/>
                <w:szCs w:val="18"/>
              </w:rPr>
              <w:t xml:space="preserve"> заведующий сектором делопроизводства и кадровой рабо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22,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21074,2012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С.В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58,4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нежил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этажное зд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8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земельны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5. земельны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6. земельны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. 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9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Павлов В.С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Селиванова Е.В.,</w:t>
            </w:r>
            <w:r>
              <w:rPr>
                <w:sz w:val="18"/>
                <w:szCs w:val="18"/>
              </w:rPr>
              <w:t xml:space="preserve"> главный специалист отдела по транспорту, строительству и ЖК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80,5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летняя кухн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озяйственное строение наве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озяйственное строение сарай с погреб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озяйственное строение бан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хозяйственное строение омшан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движимое имущество – квартира, договор купли-продажи №64АА3373536 от 29.06.2021г.(накопления за предыдущие годы, материнский капитал)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А.Н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30,8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летняя кухн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озяйственное строение наве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озяйственное строение сарай с погреб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озяйственное строение бан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хозяйственное строение омшан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Нива Шевроле   2123, 2003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движимое имущество – квартира, договор купли-продажи №64АА3373536 от 29.06.2021г.(накопления за предыдущие годы, материнский капитал)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Селиванова К.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движимое имущество – квартира, договор купли-продажи №64АА3373536 от 29.06.2021г.(накопления за предыдущие годы, материнский капитал)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И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движимое имущество – квартира, договор купли-продажи №64АА3373536 от 29.06.2021г.(накопления за предыдущие годы, материнский капитал)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оманова В.В.,</w:t>
            </w:r>
            <w:r>
              <w:rPr>
                <w:sz w:val="18"/>
                <w:szCs w:val="18"/>
              </w:rPr>
              <w:t xml:space="preserve"> начальник отдела бухгалтерского учета и отчетност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653,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Ren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, 2021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.Г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11,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 Шевроле Нива, 2013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Романова А.Д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Бебнев А.М.,</w:t>
            </w:r>
            <w:r>
              <w:rPr>
                <w:sz w:val="18"/>
                <w:szCs w:val="18"/>
              </w:rPr>
              <w:t xml:space="preserve"> ведущий специалист сектора по информатиз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584.2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Вагнер Е.А.,</w:t>
            </w:r>
            <w:r>
              <w:rPr>
                <w:sz w:val="18"/>
                <w:szCs w:val="18"/>
              </w:rPr>
              <w:t xml:space="preserve"> начальник юридического отдел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4,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гнер А.С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ВАЗ21061,1996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цеп к л/а ССТ-7132-11, 2016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, 2013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Вагнер М.А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Чегодаева И.В.,</w:t>
            </w:r>
            <w:r>
              <w:rPr>
                <w:sz w:val="18"/>
                <w:szCs w:val="18"/>
              </w:rPr>
              <w:t xml:space="preserve"> ведущий специалист юридического отдел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07,4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Ганин В.А.,</w:t>
            </w:r>
            <w:r>
              <w:rPr>
                <w:sz w:val="18"/>
                <w:szCs w:val="18"/>
              </w:rPr>
              <w:t xml:space="preserve"> консульта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лам ГО  Ч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04,3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земельный участок под гаражом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гара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ВАЗ Ваз -  21102,2004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анспортное средство – автомобиль ВАЗ Ваз – 21102,2004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купли-продаж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8.2021г.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Еремеева Е.Е.,</w:t>
            </w:r>
            <w:r>
              <w:rPr>
                <w:sz w:val="18"/>
                <w:szCs w:val="18"/>
              </w:rPr>
              <w:t xml:space="preserve"> консультант отдела по имущественным отношениям, архитектуре и строительств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58,7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втомобиль ВАЗ Лада Гранта 219110, 2021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Lada Granta 219110</w:t>
            </w:r>
            <w:r>
              <w:rPr>
                <w:sz w:val="18"/>
                <w:szCs w:val="18"/>
              </w:rPr>
              <w:t>, 2021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анспортное средство –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110, 2021г., Договор купли-продажи 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 О.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75,3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рай с погреб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Еремеев С.О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Горбунова В.А.,</w:t>
            </w:r>
            <w:r>
              <w:rPr>
                <w:sz w:val="18"/>
                <w:szCs w:val="18"/>
              </w:rPr>
              <w:t xml:space="preserve"> ведущий специалист административной комисс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69,8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автомобиль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 2013г., 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: Горбунова В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Маринина А.А.,</w:t>
            </w:r>
            <w:r>
              <w:rPr>
                <w:sz w:val="18"/>
                <w:szCs w:val="18"/>
              </w:rPr>
              <w:t xml:space="preserve"> главный специалист отдела по работе с обращениями гражда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03,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Сюсюкина С.В.,</w:t>
            </w:r>
            <w:r>
              <w:rPr>
                <w:sz w:val="18"/>
                <w:szCs w:val="18"/>
              </w:rPr>
              <w:t xml:space="preserve"> главный специалист сектора делопроизводства и кадровой рабо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53,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ыжова Т.М.,</w:t>
            </w:r>
            <w:r>
              <w:rPr>
                <w:sz w:val="18"/>
                <w:szCs w:val="18"/>
              </w:rPr>
              <w:t xml:space="preserve"> начальник отдела по транспорту, строительству и ЖК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98,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асова Т.Д.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сектора по закупкам для муниципальных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3,4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 – ВАЗ 2114, 2008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анспортное средство – автомобиль ВАЗ  2014, 2006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15.07.2021г.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Титов А.Н.,</w:t>
            </w:r>
            <w:r>
              <w:rPr>
                <w:sz w:val="18"/>
                <w:szCs w:val="18"/>
              </w:rPr>
              <w:t xml:space="preserve"> ведущий специалист сектора по трудовым отношения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99,7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201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арандина Е.В.,</w:t>
            </w:r>
            <w:r>
              <w:rPr>
                <w:sz w:val="18"/>
                <w:szCs w:val="18"/>
              </w:rPr>
              <w:t xml:space="preserve"> начальни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ультур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28,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,200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 2011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ин А.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74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,2008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Лада «Веста», 2016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олякова  А.А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управления культур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25,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: Ганина Л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очеткова А.В.,</w:t>
            </w:r>
            <w:r>
              <w:rPr>
                <w:sz w:val="18"/>
                <w:szCs w:val="18"/>
              </w:rPr>
              <w:t xml:space="preserve"> ведущий специалист по опеке и попечительству в отношении несовершеннолетних гражда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85,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Р.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63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жилой дом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, 2005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53, 1990г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моходное шасси Т-16, 1985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: Кочеткова К.Р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2.жилой дом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И.Р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жилой дом 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езаева Н.А.,</w:t>
            </w:r>
            <w:r>
              <w:rPr>
                <w:sz w:val="18"/>
                <w:szCs w:val="18"/>
              </w:rPr>
              <w:t xml:space="preserve">  ведущ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сектора по экономике и инвестиция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46,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автомобиль ВАЗ 21063 </w:t>
            </w:r>
            <w:r>
              <w:rPr>
                <w:sz w:val="18"/>
                <w:szCs w:val="18"/>
                <w:lang w:val="en-US"/>
              </w:rPr>
              <w:t>VAZ</w:t>
            </w:r>
            <w:r>
              <w:rPr>
                <w:sz w:val="18"/>
                <w:szCs w:val="18"/>
              </w:rPr>
              <w:t xml:space="preserve"> , 1985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ев К.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: Резаева Н.К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ева Е.К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Скосырева В.И.,</w:t>
            </w:r>
            <w:r>
              <w:rPr>
                <w:sz w:val="18"/>
                <w:szCs w:val="18"/>
              </w:rPr>
              <w:t xml:space="preserve"> заведующий сектором по экономике и инвестиция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55,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93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 2004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ырев С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46,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 200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Хвалин Е.П.,</w:t>
            </w:r>
            <w:r>
              <w:rPr>
                <w:sz w:val="18"/>
                <w:szCs w:val="18"/>
              </w:rPr>
              <w:t xml:space="preserve"> заведующий сектором по трудовым отношения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27,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5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 1982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лина Т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47,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Малышева Е.А.,</w:t>
            </w:r>
            <w:r>
              <w:rPr>
                <w:sz w:val="18"/>
                <w:szCs w:val="18"/>
              </w:rPr>
              <w:t xml:space="preserve"> начальник финансового управления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66,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ВАЗ ВАЗ – 21150, 2005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: Малышева М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урова Е.А.,</w:t>
            </w:r>
            <w:r>
              <w:rPr>
                <w:sz w:val="18"/>
                <w:szCs w:val="18"/>
              </w:rPr>
              <w:t xml:space="preserve"> заведующий сектором организации рабо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 органами исполнительной  вла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29,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мещ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объектов торговли, общественного питания и бытового обслуживании(договор купли-продажи от 17.02.2021г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движимое имущество – нежилое помещение (договор купли-продажи от 17.02.2021г.)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ров В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82,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(арен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 969 м, 198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зель Газ 3302,199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Яурова В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рова В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етнева А.А.,</w:t>
            </w:r>
            <w:r>
              <w:rPr>
                <w:sz w:val="18"/>
                <w:szCs w:val="18"/>
              </w:rPr>
              <w:t xml:space="preserve"> главный специалист отдела по имущественным отношениям, архитектуре и строительств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01,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И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 – Калина Хэтчбек Ваз – 11193, 200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Храпунова  Е.Г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 специалист отдела по работе с обращениями гражда</w:t>
            </w: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16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унов С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30,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Geely MK Cros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13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: Храпунова Д.С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олганов А.А.,</w:t>
            </w:r>
            <w:r>
              <w:rPr>
                <w:sz w:val="18"/>
                <w:szCs w:val="18"/>
              </w:rPr>
              <w:t xml:space="preserve"> начальник отдела сельского хозяй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02,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жилой дом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 3.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отоцикл ММВЗ-3115,1978г.</w:t>
            </w:r>
          </w:p>
          <w:p>
            <w:pPr>
              <w:pStyle w:val="Normal"/>
              <w:autoSpaceDE w:val="false"/>
              <w:ind w:left="-112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сельхозтехни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АМ, 1986г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сельхозтехни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тракторный ПСЕ-12,5,1986г. индивидуальна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В.С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1,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айцева Л.А.,</w:t>
            </w:r>
            <w:r>
              <w:rPr>
                <w:sz w:val="18"/>
                <w:szCs w:val="18"/>
              </w:rPr>
              <w:t xml:space="preserve"> консультант отдела сельского хозяй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07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ара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75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И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автомобиль ВАЗ-21213 НИВА,2000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цеп к легковому автомобилю ТАРПАН 500,1994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курина Е.А.,</w:t>
            </w:r>
            <w:r>
              <w:rPr>
                <w:sz w:val="18"/>
                <w:szCs w:val="18"/>
              </w:rPr>
              <w:t xml:space="preserve"> главный специалист по опеке и попечительству в отношении несовершеннолетних гражда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0,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Архипов В.В.,</w:t>
            </w:r>
            <w:r>
              <w:rPr>
                <w:sz w:val="18"/>
                <w:szCs w:val="18"/>
              </w:rPr>
              <w:t xml:space="preserve"> консультант отдела сельского хозяй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4,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 2010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В.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85,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омановская Л.Б.,</w:t>
            </w:r>
            <w:r>
              <w:rPr>
                <w:sz w:val="18"/>
                <w:szCs w:val="18"/>
              </w:rPr>
              <w:t xml:space="preserve"> консультант отдела бухгалтерского учета и отчетн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24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автомобиль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, 2012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ий А.Е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ВАЗ ВАЗ 2121,1981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автомобиль  ВАЗ ВАЗ 212180 – 30, 2004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Зубтарева Л.Е..,</w:t>
            </w:r>
            <w:r>
              <w:rPr>
                <w:sz w:val="18"/>
                <w:szCs w:val="18"/>
              </w:rPr>
              <w:t xml:space="preserve"> ведущий специалист отдела по имущественным отношениям, архитектуре и строительств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08,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убтарев Ю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73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ВАЗ 21111</w:t>
            </w:r>
            <w:r>
              <w:rPr>
                <w:sz w:val="18"/>
                <w:szCs w:val="18"/>
                <w:lang w:val="en-US"/>
              </w:rPr>
              <w:t xml:space="preserve"> VAZ , 2001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рактор МТЗ-80, 1989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Зубтарев А.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Голыдьбина  И.А.,</w:t>
            </w:r>
            <w:r>
              <w:rPr>
                <w:sz w:val="18"/>
                <w:szCs w:val="18"/>
              </w:rPr>
              <w:t xml:space="preserve"> заведующий сектором по социальным вопроса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80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ов С.П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56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, 2004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Голыдьбина А.С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Шилова Н.А.,</w:t>
            </w:r>
            <w:r>
              <w:rPr>
                <w:sz w:val="18"/>
                <w:szCs w:val="18"/>
              </w:rPr>
              <w:t xml:space="preserve"> консультант сектора по социальным вопроса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09,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914,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Ваз 217230, 2011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Шилов Д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А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улагина Е.Н.,</w:t>
            </w:r>
            <w:r>
              <w:rPr>
                <w:sz w:val="18"/>
                <w:szCs w:val="18"/>
              </w:rPr>
              <w:t xml:space="preserve"> консультант  по работе с молодежью, спорту и физической культур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85,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3,2006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анспортное средство – легковой автомобиль ВАЗ 21014 21014  2006г., (кредит),договор купли-продажи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А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54,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, 199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манова Н.В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ращениями гражда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21,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Менкина О.Н</w:t>
            </w:r>
            <w:r>
              <w:rPr>
                <w:sz w:val="18"/>
                <w:szCs w:val="18"/>
              </w:rPr>
              <w:t>., ведущий специалист обеспечивающий деятельность КДН и З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70,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, 2013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Менкин В.Е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6"/>
                <w:szCs w:val="18"/>
              </w:rPr>
              <w:t>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8"/>
              </w:rPr>
              <w:t>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кин А.Е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8"/>
              </w:rPr>
              <w:t>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8"/>
              </w:rPr>
              <w:t>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Хмелева Т.А.,</w:t>
            </w:r>
            <w:r>
              <w:rPr>
                <w:sz w:val="18"/>
                <w:szCs w:val="18"/>
              </w:rPr>
              <w:t xml:space="preserve"> главный специалист сектора делопроизводства и кадровой работ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18,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ВАЗ 217230, 2012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Занозина Ю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итаева Н.Б.,</w:t>
            </w:r>
            <w:r>
              <w:rPr>
                <w:sz w:val="18"/>
                <w:szCs w:val="18"/>
              </w:rPr>
              <w:t xml:space="preserve"> ведущий специалист сектора по делам архив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71,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 И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18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Хотина М.А</w:t>
            </w:r>
            <w:r>
              <w:rPr>
                <w:sz w:val="18"/>
                <w:szCs w:val="18"/>
              </w:rPr>
              <w:t>., консультант по работе с социальными сетям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37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Горланова Е.А.,</w:t>
            </w:r>
            <w:r>
              <w:rPr>
                <w:sz w:val="18"/>
                <w:szCs w:val="18"/>
              </w:rPr>
              <w:t xml:space="preserve"> главный специалист сектора организации работы с органами исполнительной вла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35,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Горланов А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анов И.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Панкратова Ю.В.,</w:t>
            </w:r>
            <w:r>
              <w:rPr>
                <w:sz w:val="18"/>
                <w:szCs w:val="18"/>
              </w:rPr>
              <w:t xml:space="preserve"> консультант отдела по работе с обращениями гражда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31,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В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90,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  <w:r>
              <w:rPr>
                <w:sz w:val="18"/>
                <w:szCs w:val="18"/>
              </w:rPr>
              <w:t xml:space="preserve"> Т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698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, 200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Пакратова А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Е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ычагова  М.В.,</w:t>
            </w:r>
            <w:r>
              <w:rPr>
                <w:sz w:val="18"/>
                <w:szCs w:val="18"/>
              </w:rPr>
              <w:t xml:space="preserve"> ведущий специалист по опеке и попечительству в отношении совершеннолетних гражда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50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автомобиль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  <w:r>
              <w:rPr>
                <w:sz w:val="18"/>
                <w:szCs w:val="18"/>
              </w:rPr>
              <w:t>, 2013г.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ов И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90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 дети: Зоркина В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Дубовицкая М.В.,</w:t>
            </w:r>
            <w:r>
              <w:rPr>
                <w:sz w:val="18"/>
                <w:szCs w:val="18"/>
              </w:rPr>
              <w:t xml:space="preserve"> консультант по административной работе Базарно -  Карабулакского М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99,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Дубовицкая А.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цкая Д.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Ванюхина О.П.,</w:t>
            </w:r>
            <w:r>
              <w:rPr>
                <w:sz w:val="18"/>
                <w:szCs w:val="18"/>
              </w:rPr>
              <w:t xml:space="preserve"> ведущий специалист по опеке и попечительству в отношении совершеннолетних гражда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15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  <w:r>
              <w:rPr>
                <w:sz w:val="18"/>
                <w:szCs w:val="18"/>
              </w:rPr>
              <w:t>,2007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. автомобиль </w:t>
            </w:r>
            <w:r>
              <w:rPr>
                <w:sz w:val="18"/>
                <w:szCs w:val="18"/>
                <w:lang w:val="en-US"/>
              </w:rPr>
              <w:t>VOLKSVAGEN</w:t>
            </w:r>
            <w:r>
              <w:rPr>
                <w:sz w:val="18"/>
                <w:szCs w:val="18"/>
              </w:rPr>
              <w:t xml:space="preserve"> Т</w:t>
            </w:r>
            <w:r>
              <w:rPr>
                <w:sz w:val="18"/>
                <w:szCs w:val="18"/>
                <w:lang w:val="en-US"/>
              </w:rPr>
              <w:t>OUREG</w:t>
            </w:r>
            <w:r>
              <w:rPr>
                <w:sz w:val="18"/>
                <w:szCs w:val="18"/>
              </w:rPr>
              <w:t>, 2008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хин В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9,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ова Е.Н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29,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Менкина  И.Ю.,</w:t>
            </w:r>
            <w:r>
              <w:rPr>
                <w:sz w:val="18"/>
                <w:szCs w:val="18"/>
              </w:rPr>
              <w:t xml:space="preserve"> ведущий специалист по опеке и попечительству в отношении совершеннолетних гражда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59,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– автомобиль ВАЗ 21099, 2000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о техническом состоянии от 24.12.2021г.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нкин А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ВАЗ 2109, 2002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автомобиль ВАЗ 2109,19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втомобиль Ваз 21099,2000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– автомобиль ВАЗ 21099, 2000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о техническом состоянии от 24.12.2021г.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Менкин К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кина А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Бородина И.Н.,</w:t>
            </w:r>
            <w:r>
              <w:rPr>
                <w:sz w:val="18"/>
                <w:szCs w:val="18"/>
              </w:rPr>
              <w:t xml:space="preserve"> заведующий сектором по закупкам для муниципальных нуж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5,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: Бородина В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Евдокимова Т.В.,</w:t>
            </w:r>
            <w:r>
              <w:rPr>
                <w:sz w:val="18"/>
                <w:szCs w:val="18"/>
              </w:rPr>
              <w:t xml:space="preserve"> заведующий сектором по делам архив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29,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/4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: Куликов Д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/4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В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perscript"/>
              </w:rPr>
              <w:t>1/4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А.С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ind w:left="-3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Гарибян М.Н.,</w:t>
            </w:r>
            <w:r>
              <w:rPr>
                <w:sz w:val="18"/>
                <w:szCs w:val="18"/>
              </w:rPr>
              <w:t xml:space="preserve"> ведущий специалист отдела по имущественным отношениям, архитектуре и строительств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3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бян В.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 дети: Гарибян Д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бян Е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Богданов А.П.,</w:t>
            </w:r>
            <w:r>
              <w:rPr>
                <w:sz w:val="18"/>
                <w:szCs w:val="18"/>
              </w:rPr>
              <w:t xml:space="preserve"> главный специалист сектора по мобилизационной работе и секретному делопроизводств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46,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 – 217010 Приора, 2008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ки не совершались 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И.С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13,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 дети: Богданова У.А.</w:t>
            </w:r>
          </w:p>
          <w:p>
            <w:pPr>
              <w:pStyle w:val="Normal"/>
              <w:autoSpaceDE w:val="false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Уварова О.Ю.,</w:t>
            </w:r>
            <w:r>
              <w:rPr>
                <w:sz w:val="18"/>
                <w:szCs w:val="18"/>
              </w:rPr>
              <w:t xml:space="preserve"> заведующий сектором по мобилизационной работе и секретному делопроизводств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49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Д.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80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автомобиль ВАЗ Веста, 2019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втомобиль ВАЗ 21093, 2005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Уваров Г.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Бесараб Н.П</w:t>
            </w:r>
            <w:r>
              <w:rPr>
                <w:sz w:val="18"/>
                <w:szCs w:val="18"/>
              </w:rPr>
              <w:t>., главный специалист сектора делопроизводства и кадровой работ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7,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, 2013 г.в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араб А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41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 дети: Бесараб Д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араб М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Богаченко В.Ю.,</w:t>
            </w:r>
            <w:r>
              <w:rPr>
                <w:sz w:val="18"/>
                <w:szCs w:val="18"/>
              </w:rPr>
              <w:t xml:space="preserve"> ведущий специалист отдела по транспорту, строительству и ЖКХ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2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 дети: Богаченко А.С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Теплякова Ю.А.,</w:t>
            </w:r>
            <w:r>
              <w:rPr>
                <w:sz w:val="18"/>
                <w:szCs w:val="18"/>
              </w:rPr>
              <w:t xml:space="preserve"> главный специалист по опеке и попечительству в отношении несовершеннолетних гражда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93,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яков М.П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 2006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Теплякова М.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яков С.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айцева О.П.,</w:t>
            </w:r>
            <w:r>
              <w:rPr>
                <w:sz w:val="18"/>
                <w:szCs w:val="18"/>
              </w:rPr>
              <w:t xml:space="preserve"> ведущий специалист сектора по делам архив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71,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 П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автомобиль  </w:t>
            </w: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0.2011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Зайцев В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9,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А.П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ьев И.Ю.,</w:t>
            </w:r>
            <w:r>
              <w:rPr>
                <w:sz w:val="18"/>
                <w:szCs w:val="18"/>
              </w:rPr>
              <w:t xml:space="preserve"> консультант отдела сельского хозяй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17,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, 2009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а Н.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94,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удова Е.Е., </w:t>
            </w:r>
            <w:r>
              <w:rPr>
                <w:sz w:val="18"/>
                <w:szCs w:val="18"/>
              </w:rPr>
              <w:t>ведущий специалист отдела по имущественным отношениям, архитектуре и строительств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97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супруга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ов А.Н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39,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 Шевроле Нива 2123, 2010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 Зудов Д.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9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4:00Z</dcterms:created>
  <dc:creator>Admin</dc:creator>
  <dc:description/>
  <cp:keywords/>
  <dc:language>en-US</dc:language>
  <cp:lastModifiedBy>Пользователь Windows</cp:lastModifiedBy>
  <cp:lastPrinted>2013-11-13T10:42:00Z</cp:lastPrinted>
  <dcterms:modified xsi:type="dcterms:W3CDTF">2022-04-06T04:19:00Z</dcterms:modified>
  <cp:revision>99</cp:revision>
  <dc:subject/>
  <dc:title>Приложение к письму управления кадровой политики и</dc:title>
</cp:coreProperties>
</file>